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48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1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>«14»  августа 201</w:t>
      </w:r>
      <w:r>
        <w:rPr>
          <w:b w:val="false"/>
          <w:bCs/>
          <w:sz w:val="28"/>
          <w:szCs w:val="28"/>
        </w:rPr>
        <w:t>9</w:t>
      </w:r>
      <w:r>
        <w:rPr>
          <w:b w:val="false"/>
          <w:sz w:val="28"/>
          <w:szCs w:val="28"/>
        </w:rPr>
        <w:t xml:space="preserve"> года                                                                           № 104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20" w:before="0" w:after="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я в постановление Администрации города Твери от 21.05.2018 № 638 «Об утверждении состава межведомственной комиссии города Твери по признанию помещения жилым, пригодным (непригодным) для проживания граждан, а также многоквартирного дома аварийным и подлежащим сносу или реконструкции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</w:t>
      </w:r>
      <w:hyperlink r:id="rId2">
        <w:r>
          <w:rPr>
            <w:rStyle w:val="InternetLink"/>
            <w:color w:val="000000"/>
            <w:sz w:val="28"/>
            <w:szCs w:val="28"/>
          </w:rPr>
          <w:t>Уставом</w:t>
        </w:r>
      </w:hyperlink>
      <w:r>
        <w:rPr>
          <w:color w:val="000000"/>
          <w:sz w:val="28"/>
          <w:szCs w:val="28"/>
        </w:rPr>
        <w:t xml:space="preserve"> города Твери,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TextBody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города Твери от 21.05.2018 № 638 «Об утверждении состава межведомственной комиссии города Твери по признанию помещения жилым, пригодным (непригодным) для проживания граждан, а также многоквартирного дома аварийным и подлежащим сносу или реконструкции» (далее – Постановление) изменение, изложив приложение к Постановлению в новой редакции (прилагается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.</w:t>
      </w:r>
    </w:p>
    <w:p>
      <w:pPr>
        <w:pStyle w:val="Normal"/>
        <w:tabs>
          <w:tab w:val="clear" w:pos="708"/>
          <w:tab w:val="left" w:pos="7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города Твери</w:t>
        <w:tab/>
        <w:tab/>
        <w:tab/>
        <w:tab/>
        <w:t xml:space="preserve"> </w:t>
        <w:tab/>
        <w:tab/>
        <w:tab/>
        <w:tab/>
        <w:t xml:space="preserve">         А.В. Огоньков</w:t>
      </w:r>
      <w:r>
        <w:br w:type="page"/>
      </w:r>
    </w:p>
    <w:p>
      <w:pPr>
        <w:pStyle w:val="Normal"/>
        <w:autoSpaceDE w:val="false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1904365</wp:posOffset>
                </wp:positionH>
                <wp:positionV relativeFrom="paragraph">
                  <wp:posOffset>-410210</wp:posOffset>
                </wp:positionV>
                <wp:extent cx="2578735" cy="2565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73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3.05pt;height:20.2pt;mso-wrap-distance-left:9.05pt;mso-wrap-distance-right:9.05pt;mso-wrap-distance-top:3.6pt;mso-wrap-distance-bottom:3.6pt;margin-top:-32.3pt;mso-position-vertical-relative:text;margin-left:149.95pt;mso-position-horizontal-relative:text">
                <v:textbox>
                  <w:txbxContent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jc w:val="center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к постановлению Администрации города Твери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«14» августа  2019 № 1041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«Приложение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орода Твер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21 мая 2018 г. № 638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жведомственной комиссии города Твер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признанию помещения жилым, пригодным (непригодным)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проживания граждан, а также многоквартирного дом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варийным и подлежащим сносу или реконструкции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Жучков Алексей Вячеславович – первый заместитель Главы Администрации города Твер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стители председателя комисс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роздов Михаил Владимирович  – глава администрации Московского района в городе Твер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усакова Галина Федоровна – глава администрации Пролетарского района в городе Твер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инягин Дмитрий Николаевич – глава администрации Заволжского района в городе Твер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Чубуков Максим Владимирович – глава администрации Центрального района в городе Твер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кубенок Вадим Дмитриевич – начальник департамента жилищно-коммунального хозяйства, жилищной политики и строительства администрации города Твер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ванова Ирина Леонидовна – главный специалист отдела строительства департамента жилищно-коммунального хозяйства, жилищной политики и строительства администрации города Твер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баимова Марина Петровна – директор муниципального казенного учреждения города Твери «Управление муниципальным жилищным фондом» (по согласованию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ристов Евгений Викторович – заместитель начальника департамента жилищно-коммунального хозяйства, жилищной политики и строительства администрации города Твери, начальник отдела строитель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ртамонова Наталья Олеговна – исполняющий обязанности заместителя начальника отдела регистрации прав, ограничений (обременений) Управления Росреестра по Тверской области (по согласованию);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2056765</wp:posOffset>
                </wp:positionH>
                <wp:positionV relativeFrom="paragraph">
                  <wp:posOffset>-505460</wp:posOffset>
                </wp:positionV>
                <wp:extent cx="2578735" cy="2565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73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3.05pt;height:20.2pt;mso-wrap-distance-left:9.05pt;mso-wrap-distance-right:9.05pt;mso-wrap-distance-top:3.6pt;mso-wrap-distance-bottom:3.6pt;margin-top:-39.8pt;mso-position-vertical-relative:text;margin-left:161.95pt;mso-position-horizontal-relative:text">
                <v:textbox>
                  <w:txbxContent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jc w:val="center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рсеньев Алексей Борисович – заместитель председателя Тверской городской Думы, депутат Тверской городской Дум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авыденко Ольга Валентиновна – главный специалист отдела по связям с общественностью и социальным вопросам администрации Заволжского района в городе Твер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орожченко Татьяна Владимировна – начальник отдела муниципального жилищного контроля департамента жилищно-коммунального хозяйства, жилищной политики и строительства администрации города Твер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ванов Олег Борисович – заместитель начальника Главного управления «Государственная жилищная инспекция» Тверской области, начальник отдела жилищного надзора и лицензированного контроля по городу Твери (по согласованию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ванова Надежда Федоровна – заместитель начальника жилищного отдела департамента жилищно-коммунального хозяйства, жилищной политики и строительства администрации города Твер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Лебедева Татьяна Петровна – начальник организационно-правового отдела администрации Пролетарского района в городе Твер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атрикеев Анатолий Николаевич – инженер-эксперт Тверского отделения филиала АО «Ростехинвентаризация – Федеральное БТИ» по Центральному федеральному округу (по согласованию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елезнева Юлия Николаевна – начальник отдела по связям с общественностью и социальным вопросам администрации Центрального района в городе Твер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лютина Эльвира Анатольевна – начальник отдела по организации содержания и ремонта жилищного фонда департамента жилищно-коммунального хозяйства, жилищной политики и строительства администрации города Твер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мирнова Ирина Анатольевна – начальник отдела управления и распоряжения имуществом департамента управления имуществом и земельными ресурсами администрации в городе Твер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колова Надежда Александровна – заместитель начальника отдела по связям с общественностью и социальным вопросам администрации Московского района в городе Твер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рокина Елена Сергеевна – ведущий специалист-эксперт отдела санитарного надзора Управления Федеральной службы по надзору в сфере защиты прав потребителей и благополучия человека по Тверской обла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Терентьева Юлия Павловна – заместитель директора муниципального казенного учреждения города Твери «Управление муниципальным жилищным фондом» (по согласованию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Чеканова Татьяна Николаевна – главный специалист отдела сопровождения исполнительных производств и взаимодействия с контрольно-надзорными органами правового управления администрации города Твер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Шишов Роман Александрович – главный специалист отдела архитектурно-строительного контроля департамента архитектуры и градостроительства администрации города Твер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 по согласовани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Тверской области (Главное управление МЧС России по Тверской области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территориального управления Федерального агентства по управлению государственным имуществом в Тверской области (в случае, если комиссией проводится оценка жилых помещений жилищного фонда Российской Федерации или многоквартирного дома, находящегося в федеральной собственности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управления Федеральной службы по надзору в сфере природопользования (Росприроднадзора) по Тверской области (Управление Росприроднадзора по Тверской области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государственного органа Российской Федерации или подведомственного ему предприятия (учреждения), если указанному органу либо его подведомственному предприятию (учреждению) оцениваемое имущество принадлежит на соответствующем вещном праве (правообладатель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службы Центрального управления Федеральной службы по экологическому, технологическому и атомному надзору (Центральное управление Ростехнадзора).                                                                                                                   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Начальник Департамента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ЖКХ и строительства</w:t>
        <w:tab/>
        <w:tab/>
        <w:tab/>
        <w:t xml:space="preserve">                                                        В.Д. Якубенок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start="3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4">
              <wp:simplePos x="0" y="0"/>
              <wp:positionH relativeFrom="column">
                <wp:posOffset>1917700</wp:posOffset>
              </wp:positionH>
              <wp:positionV relativeFrom="paragraph">
                <wp:posOffset>-133985</wp:posOffset>
              </wp:positionV>
              <wp:extent cx="2590800" cy="256540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0800" cy="2565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04pt;height:20.2pt;mso-wrap-distance-left:9.05pt;mso-wrap-distance-right:9.05pt;mso-wrap-distance-top:3.6pt;mso-wrap-distance-bottom:3.6pt;margin-top:-10.55pt;mso-position-vertical-relative:text;margin-left:151pt;mso-position-horizontal-relative:text">
              <v:textbox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</w:rPr>
  </w:style>
  <w:style w:type="character" w:styleId="LineNumbering">
    <w:name w:val="Lin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4CA5B97055FB9945BA341F8B0025C874C784DB791A0FED83E86F496704E1003B0BF59DF77DE826D8B09D7j0A7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14:58:00Z</dcterms:created>
  <dc:creator>1</dc:creator>
  <dc:description/>
  <dc:language>en-US</dc:language>
  <cp:lastModifiedBy>Ким Екатерина Игоревна</cp:lastModifiedBy>
  <cp:lastPrinted>2019-08-13T10:46:00Z</cp:lastPrinted>
  <dcterms:modified xsi:type="dcterms:W3CDTF">2019-08-14T14:59:00Z</dcterms:modified>
  <cp:revision>3</cp:revision>
  <dc:subject/>
  <dc:title>ПОСТАНОВЛЕНИЕ</dc:title>
</cp:coreProperties>
</file>